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XXVI/174/202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Miasta Stoczek Łukowsk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29 kwietnia 2021 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mieniająca Akt o utworzeniu Miejskiej Biblioteki Publicznej w Stoczku Łukowskim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Na podstawie art. 18 ust. 2 pkt 9 lit h ustawy z dnia 8 marca 1990 r. o samorządzie gminnym ( Dz. U. z 2020 r. poz. 713, z późn. zm.), art. 11 ust. 1 i 2, art. 18 ust. 2 ustawy z dnia 27 czerwca 1997 r. o bibliotekach ( Dz. U. z 2019 r. poz. 1479) Rada Miasta Stoczek Łukowski uchwala , co następuje: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 załączniku nr 1 do uchwały Nr XVIII/87/2008 Rady Miasta Stoczek Łukowski z dnia 13 czerwca 2008 r. Akt o utworzeniu Miejskiej Biblioteki Publicznej w Stoczku Łukowskim, zmienionej uchwałą Nr XXIV/ 155/2021 Rady Miasta Stoczek Łukowski z dnia 27 stycznia  2021 r. wprowadza się następujące zmiany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</w:t>
      </w:r>
      <w:bookmarkStart w:id="0" w:name="_Hlk69811525"/>
      <w:r>
        <w:rPr>
          <w:rFonts w:cs="Arial"/>
        </w:rPr>
        <w:t>) tytuł załącznika otrzymuje brzmienie „Statut Miejskiej Biblioteki Publicznej im. Aleksandra Świętochowskiego w Stoczku Łukowskim”</w:t>
      </w:r>
      <w:bookmarkEnd w:id="0"/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w § 1 załącznika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w ust. 1 po wyrazie Publiczna dodaje się wyrazy „ im. Aleksandra Świętochowskiego”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ust. 2 otrzymuje brzmienie:</w:t>
      </w:r>
    </w:p>
    <w:p>
      <w:pPr>
        <w:pStyle w:val="Normal"/>
        <w:rPr/>
      </w:pPr>
      <w:r>
        <w:rPr/>
        <w:t xml:space="preserve"> „ </w:t>
      </w:r>
      <w:r>
        <w:rPr/>
        <w:t>2. Biblioteka podlega nadzorowi merytorycznemu Miejskiej Biblioteki Publicznej im. Henryka Sienkiewicza w Łukowie i Wojewódzkiej Biblioteki Publicznej im. Hieronima Łopacińskiego              w Lublinie”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>§ 2.</w:t>
      </w:r>
    </w:p>
    <w:p>
      <w:pPr>
        <w:pStyle w:val="Normal"/>
        <w:rPr>
          <w:rFonts w:cs="Arial"/>
        </w:rPr>
      </w:pPr>
      <w:r>
        <w:rPr>
          <w:rFonts w:cs="Arial"/>
        </w:rPr>
        <w:t>Wykonanie uchwały powierza się Burmistrzowi Miasta Stoczek Łukowsk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>§ 3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Uchwała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8:00Z</dcterms:created>
  <dc:creator>osm osmgarwolin</dc:creator>
  <dc:description/>
  <cp:keywords/>
  <dc:language>en-US</dc:language>
  <cp:lastModifiedBy>Zbyszek</cp:lastModifiedBy>
  <cp:lastPrinted>2021-04-20T11:55:00Z</cp:lastPrinted>
  <dcterms:modified xsi:type="dcterms:W3CDTF">2021-04-30T10:35:00Z</dcterms:modified>
  <cp:revision>12</cp:revision>
  <dc:subject/>
  <dc:title>Uchwała Nr</dc:title>
</cp:coreProperties>
</file>